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ingarten Rights</w:t>
      </w:r>
    </w:p>
    <w:p>
      <w:pPr>
        <w:pStyle w:val="NormalWeb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hd w:fill="FFFFFF" w:val="clear"/>
        <w:rPr/>
      </w:pPr>
      <w:r>
        <w:rPr/>
        <w:t xml:space="preserve">In 1975, the U.S. Supreme Court ruled on a case known as the NLRB vs. Weingarten. The principles laid down in Weingarten are important ones which all association members should be aware of. </w:t>
      </w:r>
    </w:p>
    <w:p>
      <w:pPr>
        <w:pStyle w:val="NormalWeb"/>
        <w:shd w:fill="FFFFFF" w:val="clear"/>
        <w:rPr/>
      </w:pPr>
      <w:r>
        <w:rPr/>
        <w:t xml:space="preserve">In Weingarten, the Supreme Court upheld the following interpretation of employees' rights to union representation as outlined by the National Labor Relations Board: </w:t>
      </w:r>
    </w:p>
    <w:p>
      <w:pPr>
        <w:pStyle w:val="NormalWeb"/>
        <w:shd w:fill="FFFFFF" w:val="clear"/>
        <w:rPr/>
      </w:pPr>
      <w:r>
        <w:rPr/>
        <w:t xml:space="preserve">1. An employee has a right to union representation in an interview with the employer, if he or she reasonably believes the investigation will lead to disciplinary action. </w:t>
      </w:r>
    </w:p>
    <w:p>
      <w:pPr>
        <w:pStyle w:val="NormalWeb"/>
        <w:shd w:fill="FFFFFF" w:val="clear"/>
        <w:rPr/>
      </w:pPr>
      <w:r>
        <w:rPr/>
        <w:t xml:space="preserve">2. An employee only has this right if he or she requests such representation before or during the interview. The employee cannot be punished for making this request. </w:t>
      </w:r>
    </w:p>
    <w:p>
      <w:pPr>
        <w:pStyle w:val="NormalWeb"/>
        <w:shd w:fill="FFFFFF" w:val="clear"/>
        <w:rPr/>
      </w:pPr>
      <w:r>
        <w:rPr/>
        <w:t xml:space="preserve">3. After an employee makes the request, the employer must either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grant the request and delay questioning until the union representative arrives and has a chance to consult privately with the employee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deny the request and end the interview immediately; or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give the employee the choice of having the interview without representation or ending the interview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If the employer denies the request for union representation and continues to ask questions, it commits an unfair labor practice and the employee has a right to refuse to answer. The employer may not discipline the employee for such a refusal. </w:t>
      </w:r>
    </w:p>
    <w:p>
      <w:pPr>
        <w:pStyle w:val="NormalWeb"/>
        <w:shd w:fill="FFFFFF" w:val="clear"/>
        <w:rPr/>
      </w:pPr>
      <w:r>
        <w:rPr/>
        <w:t xml:space="preserve">The essence of "Weingarten Rights" is to give employees the opportunity to have a union representative in a situation that may lead to a punitive act against the employee. The rationale behind this concept as put forth by the Supreme Court is that a single employee being interviewed might be intimidated and, therefore, may not raise facts in his or her favor during the disciplinary interview. A knowledgeable association representative, on the other hand, would offer "aid and protection" by helping to guide the interview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22:00Z</dcterms:created>
  <dc:creator>Get A Clue</dc:creator>
  <dc:description/>
  <dc:language>en-US</dc:language>
  <cp:lastModifiedBy>Wow</cp:lastModifiedBy>
  <dcterms:modified xsi:type="dcterms:W3CDTF">2012-10-14T20:22:00Z</dcterms:modified>
  <cp:revision>2</cp:revision>
  <dc:subject/>
  <dc:title>Weingarten Rights</dc:title>
</cp:coreProperties>
</file>